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IG. PRESID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'ASSOCIAZIONE GENITO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NCO-EMATOLOGIA PEDIATR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R UN SORRISO IN PIU'” onl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A POZZUOLO, 45/4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3100   LEC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autorizzazione raccolta fon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................................................................nato il ......................... a 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idente a ......................... in via ..................................... cell. …..............e-mail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qualità di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 l'autorizzazione ad effettuare una raccolta fondi in favore della Vostra Associazione con le seguenti modalità: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nominazione dell'iniziativa: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ogo e data di svolgimento: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eve descrizione dell'iniziativa: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e organizzatore: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dirizzo..................................................tel...................... fax ...................e-mail: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oltre, il sottoscritto acconsente che sul materiale pubblicitario venga stampa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bbligatoriam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a seguente dicitura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 ricavato sarà devoluto a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SERIRE LOGO PER UN SORRISO IN PIU' FORNITO DALL'ASSOCIAZIONE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e opera a supporto globale e permanente del Reparto di Oncoematologia Pediatrica dell'Ospedale “V. Fazzi” di Lecc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fine, il sottoscritto, onde evitare possibili disguidi, consegner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esso la sede sociale dell'Associazione (Via Pozzuolo, 45 – Lecce) un esemplare del materiale pubblicitario con eventuali inviti (almeno tre). Anche la somma raccolta sarà consegnata presso la sede o tramite bonifico o versamento con bollettino di c.c.p.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tinti salut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ata,...............................                                                           ….................................................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imbro e firma)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4:06Z</dcterms:created>
  <dc:creator/>
  <dc:description/>
  <dc:language>en-US</dc:language>
  <cp:lastModifiedBy/>
  <cp:lastPrinted>2013-01-01T09:12:00Z</cp:lastPrinted>
  <dcterms:modified xsi:type="dcterms:W3CDTF">2013-01-01T09:16:30Z</dcterms:modified>
  <cp:revision>2</cp:revision>
  <dc:subject/>
  <dc:title/>
</cp:coreProperties>
</file>